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13"/>
        <w:jc w:val="center"/>
        <w:rPr>
          <w:rFonts w:ascii="Calibri" w:hAnsi="Calibri" w:eastAsia="TimesNewRomanPS-BoldMT" w:cs="Calibri"/>
          <w:b/>
          <w:b/>
          <w:bCs/>
          <w:color w:val="280099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color w:val="280099"/>
          <w:sz w:val="30"/>
          <w:szCs w:val="30"/>
        </w:rPr>
        <w:t>World Oceans Day – 8 giugno 2014</w:t>
      </w:r>
    </w:p>
    <w:p>
      <w:pPr>
        <w:pStyle w:val="Normal"/>
        <w:autoSpaceDE w:val="false"/>
        <w:spacing w:lineRule="auto" w:line="276" w:before="0" w:after="113"/>
        <w:jc w:val="center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color w:val="280099"/>
          <w:sz w:val="24"/>
          <w:szCs w:val="24"/>
        </w:rPr>
        <w:t xml:space="preserve">Formulario di registratione per partenariato internazionale di scuole e gruppi di giovani 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Direttore o preside della scuola / Formatore del gruppo di giovani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Titol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og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email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Persona di riferimento responsabile del progetto di partenariato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Titol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og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email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Telefono [+ prefisso internazionale]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color w:val="000000"/>
          <w:sz w:val="24"/>
          <w:szCs w:val="24"/>
        </w:rPr>
        <w:t>Informazioni sulla scuola (indicate eventualmente la classe) / gruppo di giovani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Nome della scuola o gruppo di giovani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Tipo di scuola (primaria, secondaria...)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Scuola pubblica o private? Pubblica [   ] Privata 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Indirizz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Via/Piazza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umer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ittà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odic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rovincia/Regione/Stat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aes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umero di alunni/giovani nell'intera scuola (nelle classi partecipanti): ________ (____)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Altre informazioni sulla scuola che desiderate condividere (p.e. classi or gruppi participanti?)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 xml:space="preserve">Già utilizzato il sito o altre risorse di </w:t>
      </w:r>
      <w:r>
        <w:rPr>
          <w:rFonts w:eastAsia="TimesNewRomanPS-ItalicMT" w:cs="Calibri" w:ascii="Calibri" w:hAnsi="Calibri"/>
          <w:i/>
          <w:iCs/>
          <w:sz w:val="24"/>
          <w:szCs w:val="24"/>
        </w:rPr>
        <w:t>Mundus maris</w:t>
      </w:r>
      <w:r>
        <w:rPr>
          <w:rFonts w:eastAsia="TimesNewRomanPSMT" w:cs="Calibri" w:ascii="Calibri" w:hAnsi="Calibri"/>
          <w:sz w:val="24"/>
          <w:szCs w:val="24"/>
        </w:rPr>
        <w:t>? Sì [   ] / No  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Titolo del contribut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 xml:space="preserve">In quale categoria intendete partecipare? Indicarne solo una 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Calibri" w:ascii="Calibri" w:hAnsi="Calibri"/>
          <w:b w:val="false"/>
          <w:bCs w:val="false"/>
          <w:sz w:val="24"/>
          <w:szCs w:val="24"/>
        </w:rPr>
        <w:t>(utilizzate un altro foglio per le altre)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Calibri" w:ascii="Calibri" w:hAnsi="Calibri"/>
          <w:b w:val="false"/>
          <w:bCs w:val="false"/>
          <w:sz w:val="24"/>
          <w:szCs w:val="24"/>
        </w:rPr>
        <w:t>Video + rapportino, al di sotto dei 12 anni</w:t>
        <w:tab/>
        <w:tab/>
        <w:t>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Calibri" w:ascii="Calibri" w:hAnsi="Calibri"/>
          <w:b w:val="false"/>
          <w:bCs w:val="false"/>
          <w:sz w:val="24"/>
          <w:szCs w:val="24"/>
        </w:rPr>
        <w:t>Video + rapportino a partire dai 12 anni</w:t>
        <w:tab/>
        <w:tab/>
        <w:t>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Calibri" w:ascii="Calibri" w:hAnsi="Calibri"/>
          <w:b w:val="false"/>
          <w:bCs w:val="false"/>
          <w:sz w:val="24"/>
          <w:szCs w:val="24"/>
        </w:rPr>
        <w:t>Pecha Kucha + rapportino, al di sotto dei 12 anni</w:t>
        <w:tab/>
        <w:t>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 w:val="false"/>
          <w:bCs w:val="false"/>
          <w:sz w:val="24"/>
          <w:szCs w:val="24"/>
        </w:rPr>
        <w:t>Pecha Kucha + rapportino, a partire dai 12 anni</w:t>
        <w:tab/>
        <w:t>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In partenariato con al scuola 1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Nome della scuola o gruppo di giovani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Tipo di scuola (primaria, secondaria...)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Scuola pubblica o private? Pubblica [   ] Privata 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Indirizz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Via/Piazza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umer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ittà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odic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rovincia/Regione/Stat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aes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umero di alunni/giovani nell'intera scuola (nelle classi partecipanti): ________ (____)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Altre informazioni sulla scuola che desiderate condividere (p.e. classi or gruppi participanti?)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 xml:space="preserve">Avete collaborato in precedenza? Sì [   ]  No [   ] 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Persona di riferimento responsabile del progetto di partenariato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Titol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og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email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Telefono [+ prefisso internazionale]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Ripetere il titolo per favor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In partenariato con al scuola 2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Nome della scuola o gruppo di giovani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Tipo di scuola (primaria, secondaria...)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Scuola pubblica o private? Pubblica [   ] Privata [   ]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Indirizz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Via/Piazza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umer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ittà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odic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rovincia/Regione/Stat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aes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umero di alunni/giovani nell'intera scuola (nelle classi partecipanti): ________ (____)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Altre informazioni sulla scuola che desiderate condividere (p.e. classi or gruppi participanti?)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 xml:space="preserve">Avete collaborato in precedenza? Sì [   ]  No [   ] 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Persona di riferimento responsabile del progetto di partenariato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Titolo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Cognom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email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Telefono [+ prefisso internazionale]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Ripetere il titolo per favore: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  <w:t>Se avete più soci, per favore aggiungere fogli et ogni volta menzionare il titolo in modo da garantire il riconoscimento per tutti.</w:t>
      </w:r>
    </w:p>
    <w:p>
      <w:pPr>
        <w:pStyle w:val="Normal"/>
        <w:autoSpaceDE w:val="false"/>
        <w:spacing w:lineRule="auto" w:line="276" w:before="0" w:after="113"/>
        <w:jc w:val="left"/>
        <w:rPr>
          <w:rFonts w:ascii="Calibri" w:hAnsi="Calibri" w:eastAsia="TimesNewRomanPS-BoldMT" w:cs="Calibri"/>
          <w:b/>
          <w:b/>
          <w:bCs/>
          <w:sz w:val="24"/>
          <w:szCs w:val="24"/>
        </w:rPr>
      </w:pPr>
      <w:r>
        <w:rPr>
          <w:rFonts w:eastAsia="TimesNewRomanPS-BoldMT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left"/>
        <w:rPr/>
      </w:pPr>
      <w:r>
        <w:rPr>
          <w:rFonts w:eastAsia="TimesNewRomanPS-BoldMT" w:cs="Calibri" w:ascii="Calibri" w:hAnsi="Calibri"/>
          <w:b/>
          <w:bCs/>
          <w:sz w:val="24"/>
          <w:szCs w:val="24"/>
        </w:rPr>
        <w:t xml:space="preserve">Se avete domande, per favore contattateci su </w:t>
      </w:r>
      <w:hyperlink r:id="rId2">
        <w:r>
          <w:rPr>
            <w:rStyle w:val="InternetLink"/>
            <w:rFonts w:eastAsia="TimesNewRomanPS-BoldMT" w:cs="Calibri" w:ascii="Calibri" w:hAnsi="Calibri"/>
            <w:b/>
            <w:bCs/>
            <w:sz w:val="24"/>
            <w:szCs w:val="24"/>
          </w:rPr>
          <w:t>partnerships@mundusmaris.org</w:t>
        </w:r>
      </w:hyperlink>
      <w:r>
        <w:rPr>
          <w:rFonts w:eastAsia="TimesNewRomanPS-BoldMT" w:cs="Calibri" w:ascii="Calibri" w:hAnsi="Calibri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hips@mundusmar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7:16Z</dcterms:created>
  <dc:creator>pb </dc:creator>
  <dc:description/>
  <dc:language>en-US</dc:language>
  <cp:lastModifiedBy/>
  <cp:revision>0</cp:revision>
  <dc:subject/>
  <dc:title/>
</cp:coreProperties>
</file>