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serif" w:hAnsi="Times New Roman;serif" w:cs="Times New Roman;serif"/>
          <w:sz w:val="24"/>
          <w:lang w:val="es-ES"/>
        </w:rPr>
      </w:pP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Celebremos juntos el próximo Día Mundial de los Océanos, el 8 de junio de 2014</w:t>
        </w:r>
      </w:hyperlink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Hoja de inscripción para la escuela o grupo de jóvenes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Director o directora de la escuela / Coordinador del grupo de jóvenes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ítul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ombre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Apellid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Ema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Coordinador responsable en la escuela /o grupo de jóvenes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ítul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ombre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 xml:space="preserve">Apellido: 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Ema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eléfono [+ código del país]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Información sobre la escuela (indicar la clase) / grupo de jóvenes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lang w:val="es-ES"/>
        </w:rPr>
        <w:t>Nombre de la escuela o grupo juven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ipo de escuela (primaria, secundaria ...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b w:val="false"/>
          <w:b w:val="false"/>
          <w:bCs w:val="false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 xml:space="preserve">Escuela pública o privada? 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lang w:val="es-ES"/>
        </w:rPr>
        <w:t>Dirección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Dirección de correo (si distinta a la anterior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Código postal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Ciudad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País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Sitio web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úmero total de alumnos en la escuela (de la clase participante): ________ (____)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Otra información sobre la escuela para compartir (por ejemplo, clase o grupo participante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Título de la contribución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¿Ha utilizado ya el sitio web Mundus maris o sus recursos? Sí   /   No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 xml:space="preserve">¿En qué categoría van a participar? 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Marcar sólo una (Llenar nueva forma para cualquier otro)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_____ Hasta 11 años con vídeo + breve informe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_____ Hasta 11 años con Pecha Kucha + breve informe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_____ A partir de 12 años con vídeo + breve informe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_____ A partir de 12 años con Pecha Kucha + breve informe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Trabajo en asociación con la escuela 1 o grupo juvenil 1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ombre de la escuela /o grupo juven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ipo de escuela (primaria, secundaria ...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 xml:space="preserve">Escuela pública o privada? 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Dirección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Dirección de correo (si distinta a la anterior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Código posta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Ciudad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País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Sitio web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úmero total de alumnos en la escuela (de la clase participante): ________ (____)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Otra información sobre la escuela para compartir (por ejemplo, clase o grupo participante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b/>
          <w:b/>
          <w:bCs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¿Han colaborado antes? Sí   /   No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Coordinador responsable en la escuela / grupo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ítul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ombre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Apellid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Ema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b/>
          <w:b/>
          <w:bCs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eléfono [+ código de país]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b/>
          <w:b/>
          <w:bCs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Repite el t</w:t>
      </w:r>
      <w:r>
        <w:rPr>
          <w:rFonts w:eastAsia="SimSun" w:cs="Tahoma" w:ascii="Tahoma" w:hAnsi="Tahoma"/>
          <w:b/>
          <w:bCs/>
          <w:sz w:val="24"/>
          <w:lang w:val="es-ES"/>
        </w:rPr>
        <w:t>í</w:t>
      </w:r>
      <w:r>
        <w:rPr>
          <w:rFonts w:eastAsia="SimSun" w:cs="Times New Roman;serif" w:ascii="Times New Roman;serif" w:hAnsi="Times New Roman;serif"/>
          <w:b/>
          <w:bCs/>
          <w:sz w:val="24"/>
          <w:lang w:val="es-ES"/>
        </w:rPr>
        <w:t>tulo de la contribución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Trabajo en asociación con la escuela 2 o grupo juvenil 2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ombre de la escuela /o grupo juven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ipo de escuela (primaria, secundaria ...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 xml:space="preserve">Escuela pública o privada? 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Dirección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Dirección de correo (si distinta a la anterior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Código posta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Ciudad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País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Sitio web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úmero total de alumnos en la escuela (de la clase participante): ________ (____)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Otra información sobre la escuela para compartir (por ejemplo, clase o grupo participante)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b/>
          <w:b/>
          <w:bCs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¿Han colaborado antes? Sí   /   No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b/>
          <w:bCs/>
          <w:sz w:val="24"/>
          <w:lang w:val="es-ES"/>
        </w:rPr>
        <w:t>Coordinador responsable en la escuela / grupo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ítul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Nombre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Apellido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Email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Teléfono [+ código de país]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Repite el t</w:t>
      </w:r>
      <w:r>
        <w:rPr>
          <w:rFonts w:eastAsia="SimSun" w:cs="Times New Roman" w:ascii="Times New Roman" w:hAnsi="Times New Roman"/>
          <w:b/>
          <w:bCs/>
          <w:sz w:val="24"/>
          <w:lang w:val="es-ES"/>
        </w:rPr>
        <w:t>ítulo de la contribución: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 tiene m</w:t>
      </w:r>
      <w:r>
        <w:rPr>
          <w:rFonts w:eastAsia="SimSun" w:cs="Times New Roman" w:ascii="Times New Roman" w:hAnsi="Times New Roman"/>
          <w:b/>
          <w:bCs/>
          <w:sz w:val="24"/>
          <w:lang w:val="es-ES"/>
        </w:rPr>
        <w:t>ás socios, añade hojas para que sean todos reconocidos – no olviden mencionar cada vez el título de la contribución por esto mismo motivo.</w:t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z w:val="24"/>
          <w:lang w:val="es-ES"/>
        </w:rPr>
      </w:pPr>
      <w:r>
        <w:rPr>
          <w:rFonts w:cs="Times New Roman;serif" w:ascii="Times New Roman;serif" w:hAnsi="Times New Roman;serif"/>
          <w:sz w:val="24"/>
          <w:lang w:val="es-ES"/>
        </w:rPr>
        <w:t>Si tiene alguna pregunta, por favor póngase en contacto con partnerships@mundusmaris.org</w:t>
      </w:r>
    </w:p>
    <w:p>
      <w:pPr>
        <w:pStyle w:val="TextBody"/>
        <w:spacing w:before="0" w:after="113"/>
        <w:rPr/>
      </w:pPr>
      <w:r>
        <w:rPr/>
        <w:t> </w:t>
      </w:r>
    </w:p>
    <w:p>
      <w:pPr>
        <w:pStyle w:val="Normal"/>
        <w:spacing w:before="0" w:after="113"/>
        <w:rPr/>
      </w:pPr>
      <w:r>
        <w:rPr/>
        <w:t>Espacio para otros comentario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Tahoma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.mundusmaris.org/index.php/es/home-es/263-espanol/news-es/1000-oceanos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7:17Z</dcterms:created>
  <dc:creator/>
  <dc:description/>
  <dc:language>en-US</dc:language>
  <cp:lastModifiedBy/>
  <cp:revision>0</cp:revision>
  <dc:subject/>
  <dc:title/>
</cp:coreProperties>
</file>